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абота выполнена в рамках проекта «Казачий город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Логинов А.Н. Костюм донских казаков </w:t>
      </w:r>
      <w:r>
        <w:rPr>
          <w:sz w:val="28"/>
          <w:lang w:val="en-US"/>
        </w:rPr>
        <w:t>XVI</w:t>
      </w:r>
      <w:r>
        <w:rPr>
          <w:sz w:val="28"/>
        </w:rPr>
        <w:t>—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// Вопросы гуманитарных наук. М., 2004. № 2. С. 338—3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воеобразные условия жизни на Дону в XVI-XVIII вв., особен</w:t>
        <w:softHyphen/>
        <w:t>ности характера и мировоззрения донских казаков предопределили возникновение оригинальной культуры донского казачества. Являясь частью русской культуры, она была наиболее открытой для тесного общения с соседними народами. Такому общению содействовало географическое соседство, разные формы военных и невоенных контактов, торговля. До XVIII вв. само сообще</w:t>
        <w:softHyphen/>
        <w:t>ство донских казаков не носило замкнутого характера. Несшие постоянные потери в боях, казаки охотно принимали в свои ряды представителей соседних народов. «Отсюда возникали условия для взаимопроникновения культур, для складывания в культуре донского казачества, русской в своей основе, тюркской струи»</w:t>
      </w:r>
      <w:r>
        <w:rPr>
          <w:rStyle w:val="EndnoteCharacters"/>
          <w:rStyle w:val="EndnoteAnchor"/>
        </w:rPr>
        <w:endnoteReference w:id="2"/>
      </w:r>
      <w:r>
        <w:rPr/>
        <w:t>. Влияние на казаков их тюркских соседей прояв</w:t>
        <w:softHyphen/>
        <w:t>лялось и в одежде. Среди казаков было принято одеваться «по-татарски». В своей Истории о донских казаках А. Ригельман отмечал в XVIII вв.: «Платья носят почти совсем Татарское, парчевое, штофное и суконное, кафтан и полукафтанье или бешмет, и штаны широкие, сапоги и шапка Черкесские, опоясываются кушаками»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Однако разнообразие одежды донских казаков от</w:t>
        <w:softHyphen/>
        <w:t>ражало не только русскую и тюркскую культуру. Органически влились в казачество украинцы, поляки, литовцы, татары, выходцы из других народов. В столице Донского войска всегда было большое стечение народа. Сюда собирались торговые люди из украинских городов, приезжали турецкие послы с большими свитами, горцы Кавказа, калмыки, посто</w:t>
        <w:softHyphen/>
        <w:t>янно навещали посыльные из Астрахани, прибывали запорожцы для объединения усилий в морских поисках, для совместного вольного промысла приходили волжские, терские и яицкие казаки. В этом постоянном водовороте людей донцы выделялись своим внешним видом. «Их одежда, уборы и оружие принадлежали разным племенам и народам. Собственно своих одежд долгое время у них не водилось. Русские, турецкие, черкесские и татарские одежды составляли их пестрый наряд, иногда по цветовой гамме и сочетанию вещей весьма и весьма странный»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В силу географических условий и обстановки, характер донского костюма в XVI-XVIII вв. имел восточный отпечаток. Все платья ярких цветов из сукна, бархата и шелка, расшитые галунами и позументами. Вот как образно описывает их донской историк В.Д. Сухоруков: «...один яв</w:t>
        <w:softHyphen/>
        <w:t>лялся в лазоревом атласном кафтане с частыми серебряными нашивками и жемчужным ожерельем; другой — в камчатном или бархатном  полу</w:t>
        <w:softHyphen/>
        <w:t>кафтане без рукавов и в темно-гвоз</w:t>
        <w:softHyphen/>
        <w:t>дичном суконном зипуне, опушенном голубою каймою, с шелковою, гвоздичного цвета нашивкою; третий — в камчатном или бархатном кафтане с золотыми турецкими  пуговками, с серебряными позлащенными застеж</w:t>
        <w:softHyphen/>
        <w:t>ками и в лазоревом настрафильном</w:t>
      </w:r>
      <w:r>
        <w:rPr>
          <w:rStyle w:val="EndnoteCharacters"/>
          <w:rStyle w:val="EndnoteAnchor"/>
        </w:rPr>
        <w:endnoteReference w:id="5"/>
      </w:r>
      <w:r>
        <w:rPr/>
        <w:t xml:space="preserve"> зипуне. У всех шелковые турецкие кушаки, и на них булатные ножи с черенками рыбьего зуба в чер-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338 —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ых ножнах, оправленных серебром; красные или желтые сафьяновые са</w:t>
        <w:softHyphen/>
        <w:t>поги и кунья шапка с бархатным верхом. Многие одевались в богатые турецкие, черкесские и калмыцкие платья, украшали себя оружием, оп</w:t>
        <w:softHyphen/>
        <w:t>равленным с  азиатской  роскошью серебром и золотом под чернию»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И. Краснов также отмечает, что «казаки, страстные к веселию, любили среди стечения народа пощеголять пышностию в одежде и роскошью убранства. Они носили бархатные и камлотовые кафтаны, опоясанные дорогими турецкими и персидскими кушаками и шалями»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Живший в XVIII веке этнограф И.Г. Георги в своем «Описании всех обитающих в Российском го</w:t>
        <w:softHyphen/>
        <w:t>сударстве  народов» так характеризует казачью одежду: «...все казаки одеваются на польский образец, или паче татарский и восточный, и в рассуждении цвета сукна, часто по произволению, боль</w:t>
        <w:softHyphen/>
        <w:t>шею, однако ж, частию в кафтаны и полукафтанья синего цвета суконные, волосы стригут в кружок. На голове носят шапки с круглыми, из овчинок, высокими околышами. По кафтану подпоясываются рядовые сабельным опоясьем или же поясом камлотовым и других материй, но старшины сверх  опоясья  сабельного  имеют шелковые персидские или польские поясы, сабли носят на полукафтанье. Некоторые а особливо рядовые имеют одни только усы, а некоторые и бороды. Носят суконные шаровары цвету красного или по произволению и полусапоги черного сафьяну или простой кожи, но старшины часто красные или желтые штаны такого же цвета, редко  имеют черного. Шаровары у казаков походят на турецкие, только гораздо поуже, поч</w:t>
        <w:softHyphen/>
        <w:t>ти полушаровары»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Польские пояса, о которых сообщает И.Г. Георги, — это знаменитые слуцкие пояса которые в большом количестве раскупались казака</w:t>
        <w:softHyphen/>
        <w:t>ми. Длинные двусторонние, ткавшиеся из шелковых золотых и серебряных нитей, с красивым растительным орнаментом, по богатству выделки и красоте они не уступали восточным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Со старины глубокой одевались казаки во что попало, а главным образом в одежду, взятую в добычу. В праздники они наряжались в бога</w:t>
        <w:softHyphen/>
        <w:t>тые азиатские или польские уборы. Однако военные походы были не единст</w:t>
        <w:softHyphen/>
        <w:t>венным источником для приобрете</w:t>
        <w:softHyphen/>
        <w:t>ния красивых тканей и одежды. За</w:t>
        <w:softHyphen/>
        <w:t>купали их казаки и в Москве. Московское прави</w:t>
        <w:softHyphen/>
        <w:t>тельство наряду с прочим  жаловало казаков и сукном. Но его не хватало. Со временем казачки сами научились ткать тонкие сукна из овечьей  шерсти.   Домотканые платья   казаки   носили   большей частью дома и в походах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Вот, для примера, какую одежду имел простой казак в 1630 году. В сундуке у казака Павла Рябинина, бывшего в зимовой станице в Москве, при обыске нашли: «…голубой плащ (епанча), серый зипун, белый зипун, полосатый пояс, бурку (епанча полстяная), попону чер</w:t>
        <w:softHyphen/>
        <w:t>кесскую, войлок из коровьей шерсти, подушку, шляпу, 2 рубахи, 9 портов, сермяжныя перчатки, старые красные штаны, кожаные сапоги и пучок ремней»</w:t>
      </w:r>
      <w:r>
        <w:rPr>
          <w:rStyle w:val="EndnoteCharacters"/>
          <w:rStyle w:val="EndnoteAnchor"/>
        </w:rPr>
        <w:endnoteReference w:id="11"/>
      </w:r>
      <w:r>
        <w:rPr/>
        <w:t>. У атамана той же станицы имущества было гораздо больше. У него нашли: «…золотой кафтан с серебряными пуговицами, несколько атласных и шелковых кафтанов, теплую шубу на куньем-меху…»</w:t>
      </w:r>
      <w:r>
        <w:rPr>
          <w:rStyle w:val="EndnoteCharacters"/>
          <w:rStyle w:val="EndnoteAnchor"/>
        </w:rPr>
        <w:endnoteReference w:id="12"/>
      </w:r>
      <w:r>
        <w:rPr/>
        <w:t>.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339 —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том, что носили казаки в 1705 году, говорил в Посоль</w:t>
        <w:softHyphen/>
        <w:t>ском приказе атаман донской зимовой станицы Савва Кочет: «...пла</w:t>
        <w:softHyphen/>
        <w:t>тья де они носят по древнему своему обычаю, как кому из них которое понравитца: иные любят платье и обувь по черкасски и по калмыцки, а иные обыкли ходить в русских стародревнего обычая в платье, и что де кому лутче похочется, тот тако и творит. И в том де между ними распри и никакого посмехания друг над другом нет»</w:t>
      </w:r>
      <w:r>
        <w:rPr>
          <w:rStyle w:val="EndnoteCharacters"/>
          <w:rStyle w:val="EndnoteAnchor"/>
        </w:rPr>
        <w:endnoteReference w:id="13"/>
      </w:r>
      <w:r>
        <w:rPr/>
        <w:t>.</w:t>
      </w:r>
    </w:p>
    <w:p>
      <w:pPr>
        <w:pStyle w:val="2"/>
        <w:spacing w:lineRule="auto" w:line="240"/>
        <w:ind w:firstLine="397"/>
        <w:rPr/>
      </w:pPr>
      <w:r>
        <w:rPr>
          <w:sz w:val="24"/>
        </w:rPr>
        <w:t>Тем самым костюм донского казачества формировался в результате взаимодействия различных культур, что связано с особенностями возникновения и развития этого самобытного этнического образования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мечания</w:t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ининков Н.А. Донское казачество в эпоху позднего средневековья (до 1671 г.). — Ростов н/Д., 1998. С. 448-44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игельман А. История или повествование о донских казаках... — М., 1778. С. 137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зачий Дон: Очерки истории. Ч. II / А.П. Скорик, Р.Г. Тикиджьян и др. — Ростов н/Д., 1995. С. 36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страфиль — особого рода сукно яркой окраски. Более дорогой считалась настрафиль ярко малинового (черчать, червчатый), желтого, синего (тмосинь), а более дешевой — голубого и зеленого цветов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ухоруков В.Д. Общежитие донских казаков в XVII—XVIII столетиях. Исторический очерк. — Новочеркасск, 1892. С. 4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териалы для географии и статистики России, собранные офицерами генерального штаба. Земля Войска Донскаго. Составил И. Краснов. — СПб., 1863. С. 5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еорги И.Г. Описание всех обитающих в Российском го</w:t>
        <w:softHyphen/>
        <w:t>сударстве  народов. — СПб.,  1779, ч. IV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радкина И.Г., Новак Л.A. Старинный донской казачий костюм XVII—XIX веков // Донской народный костюм. — Ростов н/Д, 1986. С. 34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ллюстрированная история казачества. Репринтное воспроизведение издания 1909 г. — Волгоград, 1994. С. 105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Цит. по: Алмазов Б.А., Новиков В.Т., Манжола А.П. Казаки. — СПб., 1999. С. 50.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340 —</w:t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59:00Z</dcterms:created>
  <dc:creator>Val</dc:creator>
  <dc:description/>
  <cp:keywords/>
  <dc:language>en-US</dc:language>
  <cp:lastModifiedBy>Val</cp:lastModifiedBy>
  <dcterms:modified xsi:type="dcterms:W3CDTF">2005-04-14T11:00:00Z</dcterms:modified>
  <cp:revision>1</cp:revision>
  <dc:subject/>
  <dc:title>Работа выполнена в рамках проекта «Казачий городок»</dc:title>
</cp:coreProperties>
</file>