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абота выполнена в рамках проекта «Казачий городок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Логинов А.Н. Проблема происхождения донского казачества в отечественной исторической литературе // Краеведение — основа патриотического воспитания молодежи: Материалы областной научно-практической конференции. Волгоград, 25 ноября 2003 г. Волгоград: Изд-во ВГИПК РО, 2004. С. 30—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истории донского казачества до настоящего времени существует множество малоисследованных проблем. К числу неразрешенных относится и проблема происхождения донского казачества. По этой теме высказывались многие исследова</w:t>
        <w:softHyphen/>
        <w:t>тели, и отечественные, и зарубежные, но ни одна из существую</w:t>
        <w:softHyphen/>
        <w:t>щих ныне гипотез не является общепризнан</w:t>
        <w:softHyphen/>
        <w:t>ной. Причин этому несколько. Главная из них — крайняя ску</w:t>
        <w:softHyphen/>
        <w:t>дость источников, относящихся собственно к периоду этногенеза казачества. Письменные источники дают надежные свидетельства лишь с XV в., о достоверности более ранних ведутся споры. Что касается археологических источников, то, к сожалению, можно констатировать их полное отсутствие.</w:t>
      </w:r>
    </w:p>
    <w:p>
      <w:pPr>
        <w:pStyle w:val="TextBodyIndent"/>
        <w:ind w:firstLine="454"/>
        <w:rPr/>
      </w:pPr>
      <w:r>
        <w:rPr/>
        <w:t>Разные точки зрения сложились уже по поводу происхождения самого термина «казак». Исследователи говорят о монгольском</w:t>
      </w:r>
      <w:r>
        <w:rPr>
          <w:rStyle w:val="EndnoteCharacters"/>
          <w:rStyle w:val="EndnoteAnchor"/>
        </w:rPr>
        <w:endnoteReference w:id="2"/>
      </w:r>
      <w:r>
        <w:rPr/>
        <w:t>, адыго-абхазском</w:t>
      </w:r>
      <w:r>
        <w:rPr>
          <w:rStyle w:val="EndnoteCharacters"/>
          <w:rStyle w:val="EndnoteAnchor"/>
        </w:rPr>
        <w:endnoteReference w:id="3"/>
      </w:r>
      <w:r>
        <w:rPr/>
        <w:t>, тюркском</w:t>
      </w:r>
      <w:r>
        <w:rPr>
          <w:rStyle w:val="EndnoteCharacters"/>
          <w:rStyle w:val="EndnoteAnchor"/>
        </w:rPr>
        <w:endnoteReference w:id="4"/>
      </w:r>
      <w:r>
        <w:rPr/>
        <w:t>, или же индоевропейском</w:t>
      </w:r>
      <w:r>
        <w:rPr>
          <w:rStyle w:val="EndnoteCharacters"/>
          <w:rStyle w:val="EndnoteAnchor"/>
        </w:rPr>
        <w:endnoteReference w:id="5"/>
      </w:r>
      <w:r>
        <w:rPr/>
        <w:t xml:space="preserve"> его проис</w:t>
        <w:softHyphen/>
        <w:t>хождении. В древности термин «казак» существовал</w:t>
      </w:r>
      <w:r>
        <w:rPr>
          <w:bCs/>
        </w:rPr>
        <w:t xml:space="preserve"> в языках </w:t>
      </w:r>
      <w:r>
        <w:rPr/>
        <w:t>многих народов, но особенно часто встречался в Средней и Малой Азии. Причем, он имел различное содержа</w:t>
        <w:softHyphen/>
        <w:t>ние в разных языках. В монгольском языке, например, им обозначали военного стража</w:t>
      </w:r>
      <w:r>
        <w:rPr>
          <w:bCs/>
        </w:rPr>
        <w:t xml:space="preserve"> на</w:t>
      </w:r>
      <w:r>
        <w:rPr/>
        <w:t xml:space="preserve"> границе, или свободного воина, живущего </w:t>
      </w:r>
      <w:r>
        <w:rPr>
          <w:bCs/>
        </w:rPr>
        <w:t>обособленно</w:t>
      </w:r>
      <w:r>
        <w:rPr>
          <w:rStyle w:val="EndnoteCharacters"/>
          <w:rStyle w:val="EndnoteAnchor"/>
        </w:rPr>
        <w:endnoteReference w:id="6"/>
      </w:r>
      <w:r>
        <w:rPr/>
        <w:t>. В переводе с тюркско-татарских языков — это удалец, вольный человек. Иногда так называли человека, который по какой-</w:t>
      </w:r>
      <w:r>
        <w:rPr>
          <w:bCs/>
        </w:rPr>
        <w:t>либо причине</w:t>
      </w:r>
      <w:r>
        <w:rPr/>
        <w:t xml:space="preserve"> порывал со</w:t>
      </w:r>
      <w:r>
        <w:rPr>
          <w:bCs/>
        </w:rPr>
        <w:t xml:space="preserve"> своей</w:t>
      </w:r>
      <w:r>
        <w:rPr/>
        <w:t xml:space="preserve"> социальной средой, отделялся от</w:t>
      </w:r>
      <w:r>
        <w:rPr>
          <w:bCs/>
        </w:rPr>
        <w:t xml:space="preserve"> сородичей</w:t>
      </w:r>
      <w:r>
        <w:rPr/>
        <w:t xml:space="preserve"> и, лишившись скота и кочевий, становился бро</w:t>
        <w:softHyphen/>
        <w:t>дягой,</w:t>
      </w:r>
      <w:r>
        <w:rPr>
          <w:bCs/>
        </w:rPr>
        <w:t xml:space="preserve"> скитальцем</w:t>
      </w:r>
      <w:r>
        <w:rPr>
          <w:rStyle w:val="EndnoteCharacters"/>
          <w:rStyle w:val="EndnoteAnchor"/>
          <w:bCs/>
        </w:rPr>
        <w:endnoteReference w:id="7"/>
      </w:r>
      <w:r>
        <w:rPr>
          <w:bCs/>
        </w:rPr>
        <w:t xml:space="preserve">. </w:t>
      </w:r>
      <w:r>
        <w:rPr/>
        <w:t>На Руси «слово казак означало отваж</w:t>
        <w:softHyphen/>
        <w:t>ного наездника, живущего набегами и войною, не привязанного к земле и до</w:t>
        <w:softHyphen/>
        <w:t>ходности»</w:t>
      </w:r>
      <w:r>
        <w:rPr>
          <w:rStyle w:val="EndnoteCharacters"/>
          <w:rStyle w:val="EndnoteAnchor"/>
        </w:rPr>
        <w:endnoteReference w:id="8"/>
      </w:r>
      <w:r>
        <w:rPr/>
        <w:t>. Это слово было известно еще в киевские времена, когда былины одного из своих любимых героев, Илью Муромца, называли «старыя казак».</w:t>
      </w:r>
    </w:p>
    <w:p>
      <w:pPr>
        <w:pStyle w:val="TextBodyIndent"/>
        <w:ind w:firstLine="454"/>
        <w:rPr/>
      </w:pPr>
      <w:r>
        <w:rPr/>
        <w:t>С течением времени происходит достаточно широкое распространение термина «казак» и наблюдается видоизменение первоначального содержания. Ка</w:t>
        <w:softHyphen/>
        <w:t>зак — это свободный, «вольный человек, удалец, отважный мо</w:t>
        <w:softHyphen/>
        <w:t>лодец, разбойник», добывающий себе средства к существованию, главным образом, в войнах и набегах или за счет найма на военную службу к отдельному лицу либо государству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TextBodyIndent"/>
        <w:ind w:firstLine="454"/>
        <w:rPr/>
      </w:pPr>
      <w:r>
        <w:rPr/>
        <w:t>Слово это проникло на Дон для непосредственного обо</w:t>
        <w:softHyphen/>
        <w:t>значения донских казаков во второй трети XVI в., видимо, двумя путями — со стороны Руси, и со стороны татар из Азова, ходивших по донской степи.</w:t>
      </w:r>
    </w:p>
    <w:p>
      <w:pPr>
        <w:pStyle w:val="TextBodyIndent"/>
        <w:ind w:hanging="0"/>
        <w:jc w:val="center"/>
        <w:rPr/>
      </w:pPr>
      <w:r>
        <w:rPr/>
        <w:t xml:space="preserve">— </w:t>
      </w:r>
      <w:r>
        <w:rPr/>
        <w:t>30 —</w:t>
      </w:r>
    </w:p>
    <w:p>
      <w:pPr>
        <w:pStyle w:val="TextBodyIndent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Не имея возможности в рамках небольшого выступления даже просто перечислить все имеющиеся на сегодняшний день гипотезы происхождения донских казаков, ограни</w:t>
        <w:softHyphen/>
        <w:t>чусь лишь самым кратким обзором некоторых, наиболее известных.</w:t>
      </w:r>
    </w:p>
    <w:p>
      <w:pPr>
        <w:pStyle w:val="Normal"/>
        <w:ind w:firstLine="454"/>
        <w:jc w:val="both"/>
        <w:rPr/>
      </w:pPr>
      <w:r>
        <w:rPr/>
        <w:t>Фольклорная традиция донских казаков связывает поселение казачества на Дону с «казанской службой» Ивану Грозному, за которую царь будто бы «пожаловал» им «славный тихий Дон со всеми его речками и проточками»</w:t>
      </w:r>
      <w:r>
        <w:rPr>
          <w:rStyle w:val="EndnoteCharacters"/>
          <w:rStyle w:val="EndnoteAnchor"/>
        </w:rPr>
        <w:endnoteReference w:id="10"/>
      </w:r>
      <w:r>
        <w:rPr/>
        <w:t>. Имеются, впрочем, и фольклорные данные о более раннем, чем XVI в., времени существования казачества на Дону. Наиболее известное из них — предание о преподнесении казаками великому князю Дмит</w:t>
        <w:softHyphen/>
        <w:t>рию Ивановичу Донской иконы Божьей матери перед Куликовской битвой. Другие предания говорят об уходе на Дон русских после Куликовской битвы и о происхождении казаков от новгородских ушкуйников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/>
        <w:t>Еще в XVIII в. Г.З. Байером была высказана идея о кавказском проис</w:t>
        <w:softHyphen/>
        <w:t>хождении казачества. Он считал, что предки казаков жили в Кабарде и были подчинены тмутараканским князем Мстиславом Вла</w:t>
        <w:softHyphen/>
        <w:t>димировичем в середине Х в. Затем они переселились на окраины Русского государства, принимая в свои ряды беглых «россиян, поляков и других»</w:t>
      </w:r>
      <w:r>
        <w:rPr>
          <w:rStyle w:val="EndnoteCharacters"/>
          <w:rStyle w:val="EndnoteAnchor"/>
        </w:rPr>
        <w:endnoteReference w:id="12"/>
      </w:r>
      <w:r>
        <w:rPr/>
        <w:t>. Теории кавказского происхож</w:t>
        <w:softHyphen/>
        <w:t>дения казачества придерживался и В.Н. Татищев. Он связывал казаков с кавказскими черкасами (черкесами)</w:t>
      </w:r>
      <w:r>
        <w:rPr>
          <w:rStyle w:val="EndnoteCharacters"/>
          <w:rStyle w:val="EndnoteAnchor"/>
        </w:rPr>
        <w:endnoteReference w:id="13"/>
      </w:r>
      <w:r>
        <w:rPr/>
        <w:t xml:space="preserve">. А. Ригельман, военный инженер </w:t>
      </w:r>
      <w:r>
        <w:rPr>
          <w:szCs w:val="22"/>
        </w:rPr>
        <w:t>долгие годы живший в XVIII в. на Дону, также отмечал, что казаки, «</w:t>
      </w:r>
      <w:r>
        <w:rPr/>
        <w:t>мнят, будто б они от некоих вольных людей, а более от Черкес и Горских народов, взялися» и четко отделяли себя от русских людей</w:t>
      </w:r>
      <w:r>
        <w:rPr>
          <w:rStyle w:val="EndnoteCharacters"/>
          <w:rStyle w:val="EndnoteAnchor"/>
        </w:rPr>
        <w:endnoteReference w:id="14"/>
      </w:r>
      <w:r>
        <w:rPr/>
        <w:t>.</w:t>
      </w:r>
    </w:p>
    <w:p>
      <w:pPr>
        <w:pStyle w:val="TextBodyIndent"/>
        <w:ind w:firstLine="454"/>
        <w:rPr/>
      </w:pPr>
      <w:r>
        <w:rPr/>
        <w:t>Активным сторонником автохтонной идеи проис</w:t>
        <w:softHyphen/>
        <w:t>хождения донских казаков был Е.П. Савельев. В числе предков казаков он называл самые разнообразные народы (отдаленные друг от друга и территориально, и хронологически): скифов, сарматов, массагетов, гуннов, хазар, варягов и пр.</w:t>
      </w:r>
      <w:r>
        <w:rPr>
          <w:rStyle w:val="EndnoteCharacters"/>
          <w:rStyle w:val="EndnoteAnchor"/>
        </w:rPr>
        <w:endnoteReference w:id="15"/>
      </w:r>
      <w:r>
        <w:rPr/>
        <w:t xml:space="preserve">. </w:t>
      </w:r>
    </w:p>
    <w:p>
      <w:pPr>
        <w:pStyle w:val="Normal"/>
        <w:ind w:firstLine="454"/>
        <w:jc w:val="both"/>
        <w:rPr/>
      </w:pPr>
      <w:r>
        <w:rPr/>
        <w:t>Сторонни</w:t>
        <w:softHyphen/>
        <w:t>ки автохтонной теории непосредственными предками казаков считают этнос бродников, с незапамятных времен живших на Нижнем Дону, а затем оттесненных в Среднее Подонье (в ли</w:t>
        <w:softHyphen/>
        <w:t>тературе часто называемое Червленным (Красным) Яром). «Бродницкая» теория происхождения казачества была аргументировано обоснована в 80-х гг. XIX в. профессором П.В. Голубовским. В начале XX столетия мысль о том, что бродники являлись непосредственными предками казаков отстаивал М.К. Любавский.</w:t>
      </w:r>
      <w:r>
        <w:rPr>
          <w:bCs/>
        </w:rPr>
        <w:t xml:space="preserve"> Во</w:t>
      </w:r>
      <w:r>
        <w:rPr/>
        <w:t xml:space="preserve"> второй половине 1930 — 1950-х гг. эту идею развивали В.В. Мавродин, А.И. Попов, Б.Д. Греков. В 60 — 80-е гг. ее поддерживали Л.Н. Гумилев, В.Б. Вино</w:t>
        <w:softHyphen/>
        <w:t>градов, С.А. Плетнева и другие исследователи</w:t>
      </w:r>
      <w:r>
        <w:rPr>
          <w:rStyle w:val="EndnoteCharacters"/>
          <w:rStyle w:val="EndnoteAnchor"/>
        </w:rPr>
        <w:endnoteReference w:id="16"/>
      </w:r>
      <w:r>
        <w:rPr/>
        <w:t>. Однако этнические корни самих бродников полностью не выяснены.</w:t>
      </w:r>
    </w:p>
    <w:p>
      <w:pPr>
        <w:pStyle w:val="TextBodyIndent"/>
        <w:ind w:firstLine="454"/>
        <w:rPr/>
      </w:pPr>
      <w:r>
        <w:rPr/>
        <w:t>Оригинальную точку зрения по вопросу о происхождении казачества обосновал историк-эмигрант А.А. Гордеев. Он пола</w:t>
        <w:softHyphen/>
        <w:t>гал, что формирование казачества шло на основе частей легкой конницы монгольского войска. В их состав включались покорен</w:t>
        <w:softHyphen/>
        <w:t>ные местные народы Приазовья, составлявшие пограничную стражу еще со времен Тмутараканского князя Мстислава, выве</w:t>
        <w:softHyphen/>
        <w:t>зенные с Северного Кавказа черкесы (ясы) и касоги, смешанные с остатками кочевых орд</w:t>
      </w:r>
    </w:p>
    <w:p>
      <w:pPr>
        <w:pStyle w:val="TextBodyIndent"/>
        <w:ind w:hanging="0"/>
        <w:jc w:val="center"/>
        <w:rPr/>
      </w:pPr>
      <w:r>
        <w:rPr/>
        <w:t xml:space="preserve">— </w:t>
      </w:r>
      <w:r>
        <w:rPr/>
        <w:t>31 —</w:t>
      </w:r>
    </w:p>
    <w:p>
      <w:pPr>
        <w:pStyle w:val="TextBodyIndent"/>
        <w:ind w:firstLine="454"/>
        <w:rPr/>
      </w:pPr>
      <w:r>
        <w:rPr/>
      </w:r>
    </w:p>
    <w:p>
      <w:pPr>
        <w:pStyle w:val="TextBodyIndent"/>
        <w:ind w:firstLine="454"/>
        <w:rPr/>
      </w:pPr>
      <w:r>
        <w:rPr/>
        <w:t>печенегов, торков, берендеев (всех</w:t>
      </w:r>
      <w:r>
        <w:rPr>
          <w:bCs/>
        </w:rPr>
        <w:t xml:space="preserve"> их в</w:t>
      </w:r>
      <w:r>
        <w:rPr/>
        <w:t xml:space="preserve"> общем называли «черными клобуками», или по-тюркски — каракалпаками), а также бродники и расселенная в степной полосе часть русского населения. После распада Золотой Орды оказавшиеся на границах русских княжеств отряды этой легкой конницы под названием казаков постепенно стали сливаться с русским народом</w:t>
      </w:r>
      <w:r>
        <w:rPr>
          <w:rStyle w:val="EndnoteCharacters"/>
          <w:rStyle w:val="EndnoteAnchor"/>
        </w:rPr>
        <w:endnoteReference w:id="17"/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Долгое время в отечественной науке господствовало мнение о том, что казаки — потомки беглого русского населения, спа</w:t>
        <w:softHyphen/>
        <w:t>савшегося на окраинах государства от крепостного гнета. Одним из первых эту теорию обосновал в 1834 г. В.Б. Броневский</w:t>
      </w:r>
      <w:r>
        <w:rPr>
          <w:rStyle w:val="EndnoteCharacters"/>
          <w:rStyle w:val="EndnoteAnchor"/>
        </w:rPr>
        <w:endnoteReference w:id="18"/>
      </w:r>
      <w:r>
        <w:rPr/>
        <w:t>. В дальнейшем основные положения этой теории нашли отражение в трудах таких известных русских историков, как С.М. Соловь</w:t>
        <w:softHyphen/>
        <w:t>ев, Д.И. Иловайский, В.О. Ключевский, С.Ф. Платонов. Так, С.М. Соловьев считал, что казачество возникло путем выделения из русского общества «толпы людей, искавших приволья в сте</w:t>
        <w:softHyphen/>
        <w:t>пи», бродяг и разбойников</w:t>
      </w:r>
      <w:r>
        <w:rPr>
          <w:rStyle w:val="EndnoteCharacters"/>
          <w:rStyle w:val="EndnoteAnchor"/>
        </w:rPr>
        <w:endnoteReference w:id="19"/>
      </w:r>
      <w:r>
        <w:rPr/>
        <w:t>. Точка зрения о происхождении донских казаков из беглых русских крестьян и холопов была распространена и в советской историографии. До середины 80-х годов XX в. она оставалась господствующей, тиражировалась в массе популярных, научных и учебных изданий. В основе ее лежало марксистское учение о классо</w:t>
        <w:softHyphen/>
        <w:t>вой борьбе.</w:t>
      </w:r>
    </w:p>
    <w:p>
      <w:pPr>
        <w:pStyle w:val="Normal"/>
        <w:ind w:firstLine="454"/>
        <w:jc w:val="both"/>
        <w:rPr/>
      </w:pPr>
      <w:r>
        <w:rPr/>
        <w:t>Но эта концепция содержит существенный недостаток в фактичес</w:t>
        <w:softHyphen/>
        <w:t>кой связке явлений. Еще во второй половине XIV в. казаки под своим названием упоминаются в составе вооруженных сил русских князей, Литвы и Польши. Упоминание о казаках мы находим в конце XIV в., когда источники сообщают об участии казаков в Куликовской битве и в середине XV в. в Ермолинской летописи под 1445 г. Однако, усиление центральной власти на Руси и прикрепление крестьян к земле — это исторические картины, развертывающиеся во второй трети, и в особенности, во второй половине XVI в. Иначе говоря, между казачеством того времени и беглыми крестьянами знак равенства поставить никак нельзя. К тому же, если признать все-таки данную точку зрения, остается открытым вопрос о первоначальном ядре казачьего населения, ибо землепашец, сроднившийся с землей, не мыслящий себя без земли, не двинется с места неведомо куда и не зная зачем. То есть прежде, чем поток беглых крестьян двинулся через Дикую Степь уже должно было существовать некое ядро, вокруг которой происходило дальнейшее формирование казачества.</w:t>
      </w:r>
    </w:p>
    <w:p>
      <w:pPr>
        <w:pStyle w:val="Normal"/>
        <w:ind w:firstLine="454"/>
        <w:jc w:val="both"/>
        <w:rPr/>
      </w:pPr>
      <w:r>
        <w:rPr/>
        <w:t>Разумно вслед за Е.П. Савельевым предположить наличие скифо-сарматского первоначального ядра, тем более что остатки этого этноса по Дону и на Северном Кавказе в последующем носили обобщенное наименование «черкесы», столь полюбившееся казакам для названия своих поселений и означающее на тюркском — «головорезы». Может быть это, упоминавшиеся в русских летописях, черные клобуки, часть которых смешалась затем с тюркскими племенами и получила от них название каракалпаков, что значит «черные шапки». Может быть, то и другое, и сарматы-черкесы, и черные клобуки — одно и то же?</w:t>
      </w:r>
      <w:r>
        <w:rPr>
          <w:rStyle w:val="EndnoteCharacters"/>
          <w:rStyle w:val="EndnoteAnchor"/>
        </w:rPr>
        <w:endnoteReference w:id="20"/>
      </w:r>
    </w:p>
    <w:p>
      <w:pPr>
        <w:pStyle w:val="Normal"/>
        <w:ind w:firstLine="454"/>
        <w:jc w:val="both"/>
        <w:rPr/>
      </w:pPr>
      <w:r>
        <w:rPr/>
        <w:t>Исторические источники дают немалую «пищу» для обоснования этнических версий происхождения донского казачества, позволяя выдвигать все новые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2 —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и новые трактовки. Так вполне логичны «славянские» версии, которые обобщают </w:t>
      </w:r>
      <w:r>
        <w:rPr>
          <w:bCs/>
          <w:szCs w:val="28"/>
        </w:rPr>
        <w:t>П.Н.</w:t>
      </w:r>
      <w:r>
        <w:rPr>
          <w:szCs w:val="28"/>
        </w:rPr>
        <w:t xml:space="preserve"> Лукичев и</w:t>
      </w:r>
      <w:r>
        <w:rPr>
          <w:bCs/>
          <w:szCs w:val="28"/>
        </w:rPr>
        <w:t xml:space="preserve"> А.П. Скорик</w:t>
      </w:r>
      <w:r>
        <w:rPr>
          <w:rStyle w:val="EndnoteCharacters"/>
          <w:rStyle w:val="EndnoteAnchor"/>
          <w:bCs/>
          <w:szCs w:val="28"/>
        </w:rPr>
        <w:endnoteReference w:id="21"/>
      </w:r>
      <w:r>
        <w:rPr>
          <w:bCs/>
          <w:szCs w:val="28"/>
        </w:rPr>
        <w:t>.</w:t>
      </w:r>
    </w:p>
    <w:p>
      <w:pPr>
        <w:pStyle w:val="Normal"/>
        <w:ind w:firstLine="454"/>
        <w:jc w:val="both"/>
        <w:rPr/>
      </w:pPr>
      <w:r>
        <w:rPr/>
        <w:t>Первая «славянская» версия предполагает, что прод</w:t>
        <w:softHyphen/>
        <w:t>вижение русскоязычного населения шло вдоль берегов Дона, начиная с его верховьев. Это был удобный способ освоения территории. Славяне постепенно перемещались к югу по ре</w:t>
        <w:softHyphen/>
        <w:t>кам бассейна Дона, не пересекая напрямую Дикую Степь.</w:t>
      </w:r>
    </w:p>
    <w:p>
      <w:pPr>
        <w:pStyle w:val="Normal"/>
        <w:ind w:firstLine="454"/>
        <w:jc w:val="both"/>
        <w:rPr/>
      </w:pPr>
      <w:r>
        <w:rPr/>
        <w:t>Вторая версия предполагает славянское движение, напротив, с низовьев Дона. Известно, что самым южным и самым удаленным от ареала древнерусского этноса Киевской Руси было княжество Тмутараканское, простиравшее одно время свои владения на значительную часть Северного Кав</w:t>
        <w:softHyphen/>
        <w:t>каза, включая земли косожских кочевий (кстати, существует лингвистическая гипотеза о генетической связи слов «косоги» и «казаки», но тут же надо заметить, что таких лингвисти</w:t>
        <w:softHyphen/>
        <w:t>ческих гипотез очень много: «казах» — «казак»; «саки» — племена скифов, — «саки» — «казаки» и т. д.). Смешанное население Тмутараканского княжества могло стать ядром вокруг которого в последующем наросло казачье население Дона. Недаром источники исторических сведений указывают все-таки на переход через Дикую Степь как способ достижения казачьих территорий. Первое, между прочим, не исключает второго. И в последующем мы видим, как сами казаки различают себя на верховых и низовых. Причем, низовые с обидой принимают указание на них после верховцев, например, в грамоте царя Федора Иоановича 21 марта 1592 года, поскольку считают себя более древними</w:t>
      </w:r>
      <w:r>
        <w:rPr>
          <w:bCs/>
        </w:rPr>
        <w:t xml:space="preserve"> по</w:t>
      </w:r>
      <w:r>
        <w:rPr/>
        <w:t xml:space="preserve"> происхождению.</w:t>
      </w:r>
    </w:p>
    <w:p>
      <w:pPr>
        <w:pStyle w:val="Normal"/>
        <w:ind w:firstLine="454"/>
        <w:jc w:val="both"/>
        <w:rPr/>
      </w:pPr>
      <w:r>
        <w:rPr/>
        <w:t xml:space="preserve">Третья версия славянского происхождения казачества связывает этот процесс с особым, можно сказать, сословным слоем Киевской Руси. Опасаясь нападений степняков, южные княжества изобрели специфический тип поселений кметей — военнообязанных крестьян, которых именовали «сведомые кмети». Кмет — это даже не крестьянин, это, в первую очередь, воин (сравни: нем. </w:t>
      </w:r>
      <w:r>
        <w:rPr>
          <w:lang w:val="en-US"/>
        </w:rPr>
        <w:t>Knecht</w:t>
      </w:r>
      <w:r>
        <w:rPr/>
        <w:t>). Поселения сведомых кметей располагались по границе со Степью и являлись как бы заслоном, принимавшим на себя первый удар кочев</w:t>
        <w:softHyphen/>
        <w:t>ников. Естественно, в условиях непрерывной войны с ними занятие земледелием становилось для кметей бессмысленным, поэтому основной формой хозяйственной жизни явля</w:t>
        <w:softHyphen/>
        <w:t>лись рыбная ловля, охота, оседлое скотоводство, а война со Степью — способом материального обогащения. Такого ти</w:t>
        <w:softHyphen/>
        <w:t>па поселения существовали на Днепровских порогах, по югу Галицко-Волынского княжества, по югу и востоку Северского (по левому берегу Днепра) княжества. Кстати, террито</w:t>
        <w:softHyphen/>
        <w:t>рия последнего включала бассейн Северского Донца, прито</w:t>
        <w:softHyphen/>
        <w:t>ка Дона. Традиция подобных поселений была положена еще святым равноапостольным великим киевским князем Влади</w:t>
        <w:softHyphen/>
        <w:t>миром (Красное Солнышко), который ставил вдоль границ со Степью города-засеки (крепости) и заселял их людьми, сводимыми из северных русских княжеств, прежде всего, Новгородского, где скапливались искатели приключений из славян и варягов. Между прочим, эта версия не противо</w:t>
        <w:softHyphen/>
        <w:t>речит «тмутараканской», так как при Ярославе Мудром его брат Мстислав,  будучи тмутараканским князем, получил земли по ле</w:t>
        <w:softHyphen/>
        <w:t>вому берегу Днепра до Мурома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3 —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нашем сегодняшнем историческом знании</w:t>
      </w:r>
      <w:r>
        <w:rPr>
          <w:bCs/>
        </w:rPr>
        <w:t xml:space="preserve"> есть еще</w:t>
      </w:r>
      <w:r>
        <w:rPr/>
        <w:t xml:space="preserve"> сведения о знаменитой «Белой Веже» на Дону, о которой известно только, что это было русское поселение по типу города, наиболее далеко выдвинутое в степь на восток от пределов Киевской Руси, но дальнейшая судьба ее теряется</w:t>
      </w:r>
      <w:r>
        <w:rPr>
          <w:bCs/>
        </w:rPr>
        <w:t xml:space="preserve"> во </w:t>
      </w:r>
      <w:r>
        <w:rPr/>
        <w:t>мраке столетий.</w:t>
      </w:r>
    </w:p>
    <w:p>
      <w:pPr>
        <w:pStyle w:val="Normal"/>
        <w:ind w:firstLine="454"/>
        <w:jc w:val="both"/>
        <w:rPr/>
      </w:pPr>
      <w:r>
        <w:rPr/>
        <w:t>Однако следует признать, что в формировании донского казачества принимали участие не одни только сла</w:t>
        <w:softHyphen/>
        <w:t>вяне. К числу достоверных фактов относится несомнен</w:t>
        <w:softHyphen/>
        <w:t>ное смешение славянского (русского, украинского) и тюрк</w:t>
        <w:softHyphen/>
        <w:t>ского языков, а также других языковых компонентов (остгот</w:t>
        <w:softHyphen/>
        <w:t>ского, иранского, кавказского, западно- и южно-славянского, летто-литовского) в донском говоре с преобладанием рус</w:t>
        <w:softHyphen/>
        <w:t>ских грамматических языковых норм. И не просто преобла</w:t>
        <w:softHyphen/>
        <w:t>данием, а прямым поглощением грамматическим строем рус</w:t>
        <w:softHyphen/>
        <w:t>ского языка слов неславянского происхождения. Означает ли это, что преобладающим этносом был русский? Или, что в образовании казачества преимущественно принимали уча</w:t>
        <w:softHyphen/>
        <w:t>стие только две этнические ветви — славянская и тюркская? Конечно же, нет. Иначе как объяснить происхождение дон</w:t>
        <w:softHyphen/>
        <w:t>ских фамилий Греков, Грузинов, Евреинов, Немчинов, Цы</w:t>
        <w:softHyphen/>
        <w:t>ганков и т. д.?</w:t>
      </w:r>
    </w:p>
    <w:p>
      <w:pPr>
        <w:pStyle w:val="TextBodyIndent"/>
        <w:ind w:firstLine="454"/>
        <w:rPr/>
      </w:pPr>
      <w:r>
        <w:rPr/>
        <w:t>Волгоградский исследователь И.О. Тюменцев относит зарожде</w:t>
        <w:softHyphen/>
        <w:t>ние казачества к XV в. и предполагает, что оно сформировалось из полиэтничного населения пришедших в упадок золотоордынских городов и показаченного населения, жившего на русско-ордынской границе</w:t>
      </w:r>
      <w:r>
        <w:rPr>
          <w:rStyle w:val="EndnoteCharacters"/>
          <w:rStyle w:val="EndnoteAnchor"/>
        </w:rPr>
        <w:endnoteReference w:id="22"/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Проблема происхождения казачества усугубляется тем, что историки, как правило, понимают термин «казак» во всех случаях в каком-нибудь одном смысле, в то время как на самом деле термин имел в разное время и в разных местах различное толкование. Например, только в России в XV—XVI вв. он имел несколько существенно разных значений. </w:t>
      </w:r>
      <w:r>
        <w:rPr>
          <w:szCs w:val="28"/>
        </w:rPr>
        <w:t>А.А. Шенников вполне убедительно рассматривает три таких значения</w:t>
      </w:r>
      <w:r>
        <w:rPr>
          <w:rStyle w:val="EndnoteCharacters"/>
          <w:rStyle w:val="EndnoteAnchor"/>
          <w:szCs w:val="28"/>
        </w:rPr>
        <w:endnoteReference w:id="23"/>
      </w:r>
      <w:r>
        <w:rPr>
          <w:szCs w:val="28"/>
        </w:rPr>
        <w:t>.</w:t>
      </w:r>
    </w:p>
    <w:p>
      <w:pPr>
        <w:pStyle w:val="3"/>
        <w:ind w:firstLine="454"/>
        <w:rPr/>
      </w:pPr>
      <w:r>
        <w:rPr/>
        <w:t>Во-первых, казаками назывались профессиональные конные воины, приспособленные к действиям в степных условиях, лично свободные, обычно состоявшие в разбойничьих шайках или нани</w:t>
        <w:softHyphen/>
        <w:t>мавшиеся на пограничную военную службу к государствам, граничившим со степной зоной. По-видимому, они в большинстве своем не имели ни хозяйства, ни сколько-нибудь постоянного местожительства. Они не создали никаких более организованных групп, чем разбойничьи шайки. Такие казаки были наиболее многочисленны в первой половине XVI в. на территории бывшей Большой Орды западнее Волги (восточнее Волги территорию заняли заволжские ногайцы) Политический вакуум, существовавший там в течение первой половины XVI в. после разгрома войска Шейх-Ахмеда, был весьма удобен для развития паразитического бродяжничества и разбойничества. За</w:t>
        <w:softHyphen/>
        <w:t>метим только, что политический вакуум не означал вакуума демографического. Наоборот, существование разбойничавших ка</w:t>
        <w:softHyphen/>
        <w:t>заков показывает, что было там и какое-то постоянное трудящееся население, за счет которого эти разбойники кормились — путем ли просто грабежа или путем какой-то более регулярной его эксплуатации, — ибо одним грабежом купеческих и посольских караванов кормиться невозможно.</w:t>
      </w:r>
    </w:p>
    <w:p>
      <w:pPr>
        <w:pStyle w:val="3"/>
        <w:ind w:hanging="0"/>
        <w:jc w:val="center"/>
        <w:rPr/>
      </w:pPr>
      <w:r>
        <w:rPr/>
        <w:t xml:space="preserve">— </w:t>
      </w:r>
      <w:r>
        <w:rPr/>
        <w:t>34 —</w:t>
      </w:r>
    </w:p>
    <w:p>
      <w:pPr>
        <w:pStyle w:val="3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о-вторых, в этот же период или несколько раньше появились и совсем другие казаки — разновидность регулярных войск в по</w:t>
        <w:softHyphen/>
        <w:t>граничных со степью крепостях соседних государств. В Москов</w:t>
        <w:softHyphen/>
        <w:t>ском государстве такие казаки в дальнейшем до конца XVII в. имелись в составе «служилых людей» наряду с другими группами (стрельцами и др.). Их называли обычно городовыми казаками, иногда полковыми казаками. Таковы были и все украинские казаки, кроме запорожских, и казаки на турецко-крымской службе — перекопские, азовские. Служилые казаки набирались большей частью из насе</w:t>
        <w:softHyphen/>
        <w:t>ления тех стран, которым служили, наделялись землей на общих основаниях с другими категориями профессиональных воинов, имели постоянное местожительство и хозяйство. Неизвестно, по</w:t>
        <w:softHyphen/>
        <w:t>чему две столь различные группы населения получили одно и то же название.</w:t>
      </w:r>
    </w:p>
    <w:p>
      <w:pPr>
        <w:pStyle w:val="Normal"/>
        <w:ind w:firstLine="454"/>
        <w:jc w:val="both"/>
        <w:rPr/>
      </w:pPr>
      <w:r>
        <w:rPr/>
        <w:t>В середине XVI в. название «казаки» было присвоено еще одной категории населения, которая существовала и раньше, но казаками не называлась. Это были группы населения разно</w:t>
        <w:softHyphen/>
        <w:t>образного этнического состава за пределами официальных границ Московского и Польско-Литовского государств, имевшие развитое сельское хозяйство (хотя не всегда преимущественно земледель</w:t>
        <w:softHyphen/>
        <w:t>ческое) и специфический территориально-общинный строй с демократическим самоуправлением и сильной военной организацией. Из таких групп, не имевших ничего общего ни с не</w:t>
        <w:softHyphen/>
        <w:t>организованными, ни со служилыми казаками, образовались из</w:t>
        <w:softHyphen/>
        <w:t>вестные объединения запорожских, донских и других подобных казаков, которые в литературе по сей день именуются просто казаками, без дополнительных эпитетов, или иногда называются вольными казаками.</w:t>
      </w:r>
    </w:p>
    <w:p>
      <w:pPr>
        <w:pStyle w:val="Normal"/>
        <w:ind w:firstLine="454"/>
        <w:jc w:val="both"/>
        <w:rPr/>
      </w:pPr>
      <w:r>
        <w:rPr/>
        <w:t>Причины переноса названия «казаки» на группы подобного типа не вполне ясны. Вероятнее всего, в середине XVI в. военные формирования этих групп настолько усилились, что отдельные их отряды стали наниматься на службу, по крайней мере для исполне</w:t>
        <w:softHyphen/>
        <w:t>ния отдельных поручений, к московским и польско-литовским властям, у которых термин «казаки» ранее уже употреблялся применительно к упомянутым неорганизованным казакам-наемни</w:t>
        <w:softHyphen/>
        <w:t>кам. Наниматели, интересовавшиеся лишь военными способ</w:t>
        <w:softHyphen/>
        <w:t>ностями этих людей, вероятно, первоначально просто не замечали, что среди наемников, ранее состоявших из профессиональных разбойников, появился качественно новый элемент — воины, имев</w:t>
        <w:softHyphen/>
        <w:t>шие где-то в глубине степей, вдали от московских и польских границ селения, хозяйство, семьи и развитую общинную органи</w:t>
        <w:softHyphen/>
        <w:t>зацию. Поэтому их и назвали тоже казаками.</w:t>
      </w:r>
    </w:p>
    <w:p>
      <w:pPr>
        <w:pStyle w:val="Normal"/>
        <w:ind w:firstLine="454"/>
        <w:jc w:val="both"/>
        <w:rPr/>
      </w:pPr>
      <w:r>
        <w:rPr/>
        <w:t>Конечно, между неорганизованными казаками, служилыми ка</w:t>
        <w:softHyphen/>
        <w:t>заками и просто казаками (по принятой терминологии) не было непроходимой пропасти, возможны были и переходы из одной группы в другую. Но неверно было бы считать,</w:t>
      </w:r>
      <w:r>
        <w:rPr>
          <w:bCs/>
        </w:rPr>
        <w:t xml:space="preserve"> что </w:t>
      </w:r>
      <w:r>
        <w:rPr/>
        <w:t>какая-либо одна из трех групп развивалась из другой. Они воз</w:t>
        <w:softHyphen/>
        <w:t>никли независимо друг от друга, и нельзя не видеть принципиаль</w:t>
        <w:softHyphen/>
        <w:t>ных различий между ними. Объединение их всех под общим терми</w:t>
        <w:softHyphen/>
        <w:t>ном «казаки» — историческое недоразумение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5 —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Как бы не был велик разброс мнений о происхождении донских казаков, письменные источники дают возможность говорить об их деятельности в Волго-Донском регионе начиная лишь с 40-х годов XVI в. Есть упоминание о том, что в 1548 г. отряд казаков поставил острогу вблизи Волго-Донской переволоки</w:t>
      </w:r>
      <w:r>
        <w:rPr>
          <w:rStyle w:val="EndnoteCharacters"/>
          <w:rStyle w:val="EndnoteAnchor"/>
        </w:rPr>
        <w:endnoteReference w:id="24"/>
      </w:r>
      <w:r>
        <w:rPr/>
        <w:t>. Через год, судя по жалобе ногайского князя Юсуфа Ивану IV, уже существова</w:t>
        <w:softHyphen/>
        <w:t>ли городки «в трех и в четырех местах», во главе которых стоял атаман Сары-Азман</w:t>
      </w:r>
      <w:r>
        <w:rPr>
          <w:rStyle w:val="EndnoteCharacters"/>
          <w:rStyle w:val="EndnoteAnchor"/>
        </w:rPr>
        <w:endnoteReference w:id="25"/>
      </w:r>
      <w:r>
        <w:rPr/>
        <w:t>. С этого времени начинается бурная дея</w:t>
        <w:softHyphen/>
        <w:t>тельность донских казаков в Диком поле и их вековое противо</w:t>
        <w:softHyphen/>
        <w:t>стояние крымцам и ногайцам, также пытавшимся утвердиться в этом регионе.</w:t>
      </w:r>
    </w:p>
    <w:p>
      <w:pPr>
        <w:pStyle w:val="Normal"/>
        <w:jc w:val="both"/>
        <w:rPr/>
      </w:pPr>
      <w:r>
        <w:rPr/>
        <w:t>25.11.03</w:t>
      </w:r>
    </w:p>
    <w:p>
      <w:pPr>
        <w:pStyle w:val="Normal"/>
        <w:jc w:val="both"/>
        <w:rPr/>
      </w:pPr>
      <w:r>
        <w:rPr/>
        <w:t>Выступление на областной научно-практической конференции «Краеведение — основа патриотического воспитания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мечания</w:t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Коков Дж. К использованию топонима «черкасы» и слова «казак» // Ученые записки Кабардино-Балкарского госуниверситета. Се</w:t>
        <w:softHyphen/>
        <w:t>рия филологическая. Нальчик, 1965. С.4-5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Байер Г. Краткое описание всех случаев, касающихся до Азова от создания сего города до возвращения оного под Российскую дер</w:t>
        <w:softHyphen/>
        <w:t>жаву. СПб., 1782. С. 79.; Марр Н. Кавказский культурный мир и Армения // Журнал министерства народного просвещения. Новая серия. 4.7. 1915. Июнь. С. 286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Бутков П. О имени казак // Вестник Европы. 1822. № 21. С.193; Благова Г.Ф. Исторические взаимоот</w:t>
        <w:softHyphen/>
        <w:t>ношения слова «казак» и «казах» // Этнонимы. М., 1970. С. 144; Заседателева Л.Б. Терские казаки (середина XVI - начало XX вв.). Историко-этнографические очерки. М., 1974. С. 21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3аседателева Л.Б. Терские казаки (середина XVI - начало XX вв.). Историко-этнографические очерки. М., 1974. С. 23-24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 xml:space="preserve">Сухоруков В.Д. Историческое описание земли войска Донского // </w:t>
      </w:r>
      <w:r>
        <w:rPr/>
        <w:t xml:space="preserve">Дон. 1988. № 4. С. 151; </w:t>
      </w:r>
      <w:r>
        <w:rPr>
          <w:bCs/>
          <w:szCs w:val="28"/>
        </w:rPr>
        <w:t xml:space="preserve">Казачий Дон: Очерки истории. </w:t>
      </w:r>
      <w:r>
        <w:rPr>
          <w:szCs w:val="28"/>
        </w:rPr>
        <w:t>Ростов</w:t>
      </w:r>
      <w:r>
        <w:rPr>
          <w:bCs/>
          <w:szCs w:val="28"/>
        </w:rPr>
        <w:t xml:space="preserve"> н/Д.,</w:t>
      </w:r>
      <w:r>
        <w:rPr>
          <w:szCs w:val="28"/>
        </w:rPr>
        <w:t xml:space="preserve"> 1995. </w:t>
      </w:r>
      <w:r>
        <w:rPr>
          <w:bCs/>
          <w:szCs w:val="28"/>
        </w:rPr>
        <w:t>Ч.</w:t>
      </w:r>
      <w:r>
        <w:rPr>
          <w:szCs w:val="28"/>
        </w:rPr>
        <w:t xml:space="preserve"> 1. С. 7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Cs w:val="28"/>
        </w:rPr>
        <w:t xml:space="preserve">Казачий Дон: Очерки истории. </w:t>
      </w:r>
      <w:r>
        <w:rPr>
          <w:szCs w:val="28"/>
        </w:rPr>
        <w:t>Ростов</w:t>
      </w:r>
      <w:r>
        <w:rPr>
          <w:bCs/>
          <w:szCs w:val="28"/>
        </w:rPr>
        <w:t xml:space="preserve"> н/Д.,</w:t>
      </w:r>
      <w:r>
        <w:rPr>
          <w:szCs w:val="28"/>
        </w:rPr>
        <w:t xml:space="preserve"> 1995. </w:t>
      </w:r>
      <w:r>
        <w:rPr>
          <w:bCs/>
          <w:szCs w:val="28"/>
        </w:rPr>
        <w:t>Ч.</w:t>
      </w:r>
      <w:r>
        <w:rPr>
          <w:szCs w:val="28"/>
        </w:rPr>
        <w:t xml:space="preserve"> 1. С. 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 xml:space="preserve">Сухоруков В.Д. Историческое описание земли войска Донского // </w:t>
      </w:r>
      <w:r>
        <w:rPr/>
        <w:t>Дон. 1988. № 4. С. 151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Cs w:val="28"/>
        </w:rPr>
        <w:t xml:space="preserve">Казачий Дон: Очерки истории. </w:t>
      </w:r>
      <w:r>
        <w:rPr>
          <w:szCs w:val="28"/>
        </w:rPr>
        <w:t>Ростов</w:t>
      </w:r>
      <w:r>
        <w:rPr>
          <w:bCs/>
          <w:szCs w:val="28"/>
        </w:rPr>
        <w:t xml:space="preserve"> н/Д.,</w:t>
      </w:r>
      <w:r>
        <w:rPr>
          <w:szCs w:val="28"/>
        </w:rPr>
        <w:t xml:space="preserve"> 1995. </w:t>
      </w:r>
      <w:r>
        <w:rPr>
          <w:bCs/>
          <w:szCs w:val="28"/>
        </w:rPr>
        <w:t>Ч.</w:t>
      </w:r>
      <w:r>
        <w:rPr>
          <w:szCs w:val="28"/>
        </w:rPr>
        <w:t xml:space="preserve"> 1. С. 7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>Русская историческая песня. Л., 1990.</w:t>
      </w:r>
      <w:r>
        <w:rPr/>
        <w:t xml:space="preserve"> С. 101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Королев В.Н. К вопросу о славяно</w:t>
        <w:softHyphen/>
        <w:t>-русском населении на Дону в XIII-XVI веках // Северное Причер</w:t>
        <w:softHyphen/>
        <w:t>номорье и Поволжье во взаимоотношениях Востока и Запада в XII-XVI веках. Ростов-на-Дону, 1989. С. 124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йер Г. Краткое описание всех случаев, касающихся до Азова от создания сего города до возвращения оного под Российскую дер</w:t>
        <w:softHyphen/>
        <w:t>жаву. СПб., 1782. С. 79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тищев В.Н. Лексикон Российский исторический, гео</w:t>
        <w:softHyphen/>
        <w:t>графический и политический // Избранные произведения. Л., 1979. С. 267, 284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>Ригельман А.И. История о донских казаках. Ростов н/Д., 1992. С. 17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вельев Е.П. История казачества: Историческое исследо</w:t>
        <w:softHyphen/>
        <w:t>вание в 3-х частях. Репринт. изд. 1915—1918. Ростов н/Д., 1991.</w:t>
      </w:r>
    </w:p>
  </w:endnote>
  <w:endnote w:id="16">
    <w:p>
      <w:pPr>
        <w:pStyle w:val="Normal"/>
        <w:jc w:val="center"/>
        <w:rPr/>
      </w:pPr>
      <w:r>
        <w:rPr>
          <w:rStyle w:val="EndnoteCharacters"/>
        </w:rPr>
        <w:endnoteRef/>
      </w:r>
      <w:r>
        <w:rPr/>
        <w:t xml:space="preserve">— </w:t>
      </w:r>
      <w:r>
        <w:rPr/>
        <w:t>36 —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/>
        <w:t xml:space="preserve"> См. напр.: Мавродин В.В. Славяно-русское наследие Нижнего Дона и Северного Кавказа в Х — XVI вв. // Ученые записки Ленинградского педаго</w:t>
        <w:softHyphen/>
        <w:t>гического института им. А.И. Герцена. Факультет исторических наук. Л., 1937. Т. XI; Попов А.И. Кипчаки и Русь // Ученые записки</w:t>
      </w:r>
      <w:r>
        <w:rPr>
          <w:bCs/>
        </w:rPr>
        <w:t xml:space="preserve"> ЛГУ.</w:t>
      </w:r>
      <w:r>
        <w:rPr/>
        <w:t xml:space="preserve"> Л., 1949. № 112. Серия исторических наук. Вып. 14; Волынкин Н.М. Предшественники каза</w:t>
        <w:softHyphen/>
        <w:t>чества — бродники // Вестник Ленинградского университета. Л., 1949. №8; Виноградов В.Б. Рецензия на кн.: Л.Б. Заседателевой «Терские казаки» // История СССР. 1976. № 1; Гумилев Л.Н. Открытие Хазарин. М., 1966; Он же. Древняя Русь и Великая Степь. М., 1989; Плетнева С.А. На славяно-хазарском пограничье. Дмитриевский археологический комплекс.</w:t>
      </w:r>
      <w:r>
        <w:rPr>
          <w:bCs/>
        </w:rPr>
        <w:t xml:space="preserve"> М., </w:t>
      </w:r>
      <w:r>
        <w:rPr/>
        <w:t>1989; Шенников А.А. Червленный Яр. Л., 1987; и др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рдеев А. А. История казаков. Золотая Орда и зарождение казачества. М., 1991. Ч. 1. С. 70-80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роневский В. Б. Описание Донской земли, нравов и обычаев жителей. СПб., 1834. Ч. III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ловьев С.М. История России с древнейших времен.</w:t>
      </w:r>
      <w:r>
        <w:rPr>
          <w:bCs/>
        </w:rPr>
        <w:t xml:space="preserve"> М.,</w:t>
      </w:r>
      <w:r>
        <w:rPr/>
        <w:t xml:space="preserve"> 1962. Кн. 7. С. 140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>Лукичев</w:t>
      </w:r>
      <w:r>
        <w:rPr>
          <w:bCs/>
          <w:szCs w:val="28"/>
        </w:rPr>
        <w:t xml:space="preserve"> П.Н., Скорик А.П. Казачество: историко-психологический портрет // </w:t>
      </w:r>
      <w:r>
        <w:rPr>
          <w:szCs w:val="28"/>
        </w:rPr>
        <w:t>Возрождениие казачества: история и современность. Ма</w:t>
        <w:softHyphen/>
        <w:t>териалы к V Всероссийской (международной) научной кон</w:t>
        <w:softHyphen/>
        <w:t>ференции (сборник научных статей). Новочеркасск, НГТУ, 1994. С. 37-38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>Там же. С. 31-55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юменцев И.О. Зарождение казачества на Дону и Волге в XV—XVI вв. // Казачество в истории России: Тезисы докладов Международной научной конференции «Казачество в исто</w:t>
        <w:softHyphen/>
        <w:t>рии России». Краснодар, 1993. С. 11—15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8"/>
        </w:rPr>
        <w:t xml:space="preserve">Шенников А.А. Червленый Яр. Исследование по истории и географии Среднего Подонья в </w:t>
      </w:r>
      <w:r>
        <w:rPr>
          <w:szCs w:val="28"/>
          <w:lang w:val="en-US"/>
        </w:rPr>
        <w:t>XIV</w:t>
      </w:r>
      <w:r>
        <w:rPr>
          <w:szCs w:val="28"/>
        </w:rPr>
        <w:t>-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 Л., 1987. С. 59-61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ининков Н.А. Донское казачество на заре своей истории. Ростов н/Д., 1992. С. 43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вельев Е.П. История казачества: Историческое исследо</w:t>
        <w:softHyphen/>
        <w:t>вание в 3-х частях. Репринт. изд. 1915—1918. Ростов н/Д., 1991. Ч. 2. С. 218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37 —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2:00Z</dcterms:created>
  <dc:creator>Val</dc:creator>
  <dc:description/>
  <cp:keywords/>
  <dc:language>en-US</dc:language>
  <cp:lastModifiedBy>Val</cp:lastModifiedBy>
  <dcterms:modified xsi:type="dcterms:W3CDTF">2005-04-14T11:02:00Z</dcterms:modified>
  <cp:revision>1</cp:revision>
  <dc:subject/>
  <dc:title>Работа выполнена в рамках проекта «Казачий городок»</dc:title>
</cp:coreProperties>
</file>